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ŞCOALA  GIMNAZIALĂ  BORĂNEŞTI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UDEŢUL  IALOMIŢA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NR. 76.</w:t>
      </w:r>
      <w:r>
        <w:rPr>
          <w:b/>
          <w:lang w:val="en-US"/>
        </w:rPr>
        <w:t>/ 14.02.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UL ACTIVITĂŢILOR EXTRACURRICUL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Ă  ŞTII  MAI  MULTE ,SĂ  FII  MAI  B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11 APRILIE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440"/>
        <w:gridCol w:w="2700"/>
        <w:gridCol w:w="5400"/>
        <w:gridCol w:w="2142"/>
      </w:tblGrid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Nr.crt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iua/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ru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dre didactice implic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Activitatea(TITLUL SI TIPUL)/ ora *daca sunt mai multe activitati se precizeaza ora/orele de desfasura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ocul desfasurarii activitatii*sala de clasa,teren sport,muzeu ,et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n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7.04.2014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ca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jloc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Mare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Educ:Stan Adrian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Educ.Stanciu M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Educ.Postolea 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,,</w:t>
            </w:r>
            <w:r>
              <w:rPr>
                <w:sz w:val="28"/>
                <w:szCs w:val="28"/>
              </w:rPr>
              <w:t>O MINTE SANATOASA INTR-UN CORP SANATOS”-activitate de educatie pentru sanatate si stil de viata sanato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rietena mea,igiena.     ( 8-9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Ce alimente imi hranesc inteligenta?      (10-11 )                                                        Vizitarea Dispensarului din localitate. 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ab/>
              <w:t xml:space="preserve"> (</w:t>
            </w:r>
            <w:r>
              <w:rPr>
                <w:b/>
                <w:sz w:val="28"/>
                <w:szCs w:val="28"/>
                <w:lang w:val="it-IT"/>
              </w:rPr>
              <w:t>11-1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Sala de grup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Dispens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t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8.04.2014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ca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jloc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Mare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Educ:Stan Adrian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Educ.Stanciu M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Educ.Postolea 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,,</w:t>
            </w:r>
            <w:r>
              <w:rPr>
                <w:sz w:val="28"/>
                <w:szCs w:val="28"/>
              </w:rPr>
              <w:t xml:space="preserve"> SI COPIILOR LE PASA ”-activitate de educatie ecologica si protectia mediului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Activitati de voluntariat  (colectarea gunoielor menajere )  ( 8-9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Plantarea copacilor in curtea gradinitei       (10-11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adurea  verde-De vorba cu padurarul.   (11-1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rtea gradinite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durea din local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ercur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9.04.2014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Mica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jloci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Mare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duc:Stan Adria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Educ.Stanciu M.     Educ.Postolea M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,A FI UN BUN CETATEAN!”-activitate de educatie rutiera, PSI si alte situatii de urgenta </w:t>
            </w:r>
            <w:r>
              <w:rPr>
                <w:b/>
                <w:sz w:val="28"/>
                <w:szCs w:val="28"/>
              </w:rPr>
              <w:t xml:space="preserve">Activitati  : „Micii pompieri” </w:t>
            </w:r>
            <w:r>
              <w:rPr>
                <w:sz w:val="28"/>
                <w:szCs w:val="28"/>
              </w:rPr>
              <w:t xml:space="preserve">  ( </w:t>
            </w:r>
            <w:r>
              <w:rPr>
                <w:b/>
                <w:sz w:val="28"/>
                <w:szCs w:val="28"/>
                <w:lang w:val="it-IT"/>
              </w:rPr>
              <w:t>8-9 )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„De vorba cu domnul politist”</w:t>
            </w:r>
            <w:r>
              <w:rPr>
                <w:b/>
                <w:sz w:val="28"/>
                <w:szCs w:val="28"/>
                <w:lang w:val="it-IT"/>
              </w:rPr>
              <w:t xml:space="preserve">   (10-11)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Concursuri de educatie rutiera 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it-IT"/>
              </w:rPr>
              <w:t>11-12</w:t>
            </w:r>
            <w:r>
              <w:rPr>
                <w:sz w:val="28"/>
                <w:szCs w:val="28"/>
              </w:rPr>
              <w:t xml:space="preserve"> )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rtea gradinite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la de grup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o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.04.2014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ca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jloci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Mare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duc:Stan Adrian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duc.Stanciu M.     Educ.Postolea 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,,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SPORT SI SANATATE”-activitate sportiva                                                     </w:t>
            </w:r>
            <w:r>
              <w:rPr>
                <w:b/>
                <w:sz w:val="28"/>
                <w:szCs w:val="28"/>
              </w:rPr>
              <w:t xml:space="preserve">Gimnastica      (  </w:t>
            </w:r>
            <w:r>
              <w:rPr>
                <w:b/>
                <w:sz w:val="28"/>
                <w:szCs w:val="28"/>
                <w:lang w:val="it-IT"/>
              </w:rPr>
              <w:t>8-9)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Intreceri sportive    (</w:t>
            </w:r>
            <w:r>
              <w:rPr>
                <w:b/>
                <w:sz w:val="28"/>
                <w:szCs w:val="28"/>
                <w:lang w:val="it-IT"/>
              </w:rPr>
              <w:t>10-11)</w:t>
            </w:r>
            <w:r>
              <w:rPr>
                <w:b/>
                <w:sz w:val="28"/>
                <w:szCs w:val="28"/>
              </w:rPr>
              <w:t xml:space="preserve">                                                 Fotbal          ( </w:t>
            </w:r>
            <w:r>
              <w:rPr>
                <w:b/>
                <w:sz w:val="28"/>
                <w:szCs w:val="28"/>
                <w:lang w:val="it-IT"/>
              </w:rPr>
              <w:t>11-12</w:t>
            </w:r>
            <w:r>
              <w:rPr>
                <w:sz w:val="28"/>
                <w:szCs w:val="28"/>
              </w:rPr>
              <w:t xml:space="preserve"> )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rtea  gradinite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iner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.04.2014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ca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jloci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Mare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duc:Stan Adrian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duc.Stanciu M.     Educ.Postolea 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,,</w:t>
            </w:r>
            <w:r>
              <w:rPr>
                <w:sz w:val="28"/>
                <w:szCs w:val="28"/>
              </w:rPr>
              <w:t xml:space="preserve">  IEPURAŞUL /OUL DE PAŞTE”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- Atelier de lucru arte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b/>
                <w:sz w:val="28"/>
                <w:szCs w:val="28"/>
              </w:rPr>
              <w:t>Colaje             (8-9)                                                                                 Desene        (10-11)                                                                                  Incondeiere oua     (11-1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la de grup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780"/>
        <w:gridCol w:w="1800"/>
        <w:gridCol w:w="216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ivitat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 urma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activita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it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a activitat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nte sănătoasa intr-un corp sănătos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color w:val="000000"/>
                <w:lang w:val="en-US"/>
              </w:rPr>
              <w:t>-</w:t>
            </w:r>
            <w:r>
              <w:rPr>
                <w:rFonts w:eastAsia="TimesNewRoman,Bold;Arial Unicode MS"/>
                <w:color w:val="000000"/>
              </w:rPr>
              <w:t xml:space="preserve"> formarea şi cultivarea interesului pentru problematica sănătăţ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color w:val="000000"/>
              </w:rPr>
              <w:t>- cunoaşterea organismului uman şi a funcţiilor vitale, precum şi a unor norme d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NewRoman,Bold;Arial Unicode MS"/>
                <w:color w:val="000000"/>
              </w:rPr>
              <w:t>comportament pentru asigurarea echilibrului dintre sănătatea individuală şi colectiv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color w:val="000000"/>
              </w:rPr>
              <w:t>- cunoaşterea noţiunilor legate de sănătate şi boală în vederea dezvoltări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NewRoman,Bold;Arial Unicode MS"/>
                <w:color w:val="000000"/>
              </w:rPr>
              <w:t>armonioase a organismulu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color w:val="000000"/>
              </w:rPr>
              <w:t>- formarea şi consolidarea deprinderilor de igienă a muncii, de odihnă şi recre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color w:val="000000"/>
              </w:rPr>
              <w:t>- formarea deprinderilor de alimentaţie raţională şi de desfăşurare de exerciţi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NewRoman,Bold;Arial Unicode MS"/>
                <w:color w:val="000000"/>
              </w:rPr>
              <w:t>fizice în vederea menţinerii sănătăţ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color w:val="000000"/>
              </w:rPr>
              <w:t>- dezvoltarea capacităţii de utilizare a normelor igienico-sanitare prin corectare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NewRoman,Bold;Arial Unicode MS"/>
                <w:color w:val="000000"/>
              </w:rPr>
              <w:t>deprinderilor greşite şi încurajarea celor corecte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,Bold;Arial Unicode MS"/>
                <w:b/>
                <w:b/>
                <w:color w:val="000000"/>
              </w:rPr>
            </w:pPr>
            <w:r>
              <w:rPr>
                <w:rFonts w:eastAsia="TimesNewRoman,Bold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de educaţie pentru sănătate şi stil de viaţă sănătos</w:t>
            </w:r>
          </w:p>
          <w:p>
            <w:pPr>
              <w:pStyle w:val="Normal"/>
              <w:rPr/>
            </w:pPr>
            <w:r>
              <w:rPr/>
              <w:t>-atelier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d.fizică</w:t>
            </w:r>
          </w:p>
          <w:p>
            <w:pPr>
              <w:pStyle w:val="Normal"/>
              <w:rPr/>
            </w:pPr>
            <w:r>
              <w:rPr/>
              <w:t>Prof.ed.fi</w:t>
            </w:r>
            <w:r>
              <w:rPr>
                <w:lang w:val="en-US"/>
              </w:rPr>
              <w:t>z</w:t>
            </w:r>
            <w:r>
              <w:rPr/>
              <w:t>ică</w:t>
            </w:r>
          </w:p>
          <w:p>
            <w:pPr>
              <w:pStyle w:val="Normal"/>
              <w:rPr/>
            </w:pPr>
            <w:r>
              <w:rPr/>
              <w:t>Marinescu E.</w:t>
            </w:r>
          </w:p>
          <w:p>
            <w:pPr>
              <w:pStyle w:val="Normal"/>
              <w:rPr/>
            </w:pPr>
            <w:r>
              <w:rPr/>
              <w:t>Prof.inv.primar Dumitrescu I.</w:t>
            </w:r>
          </w:p>
          <w:p>
            <w:pPr>
              <w:pStyle w:val="Normal"/>
              <w:rPr/>
            </w:pPr>
            <w:r>
              <w:rPr/>
              <w:t>Înv. Dinică Gh..</w:t>
            </w:r>
          </w:p>
          <w:p>
            <w:pPr>
              <w:pStyle w:val="Normal"/>
              <w:rPr/>
            </w:pPr>
            <w:r>
              <w:rPr/>
              <w:t>Dumitrescu M. ; Mihălţeanu G. ; Stan N.,Nae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I-IV+clasa pregătitoare</w:t>
            </w:r>
          </w:p>
          <w:p>
            <w:pPr>
              <w:pStyle w:val="Normal"/>
              <w:rPr/>
            </w:pPr>
            <w:r>
              <w:rPr/>
              <w:t>Dr. Costin Eleo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um foto</w:t>
            </w:r>
          </w:p>
          <w:p>
            <w:pPr>
              <w:pStyle w:val="Normal"/>
              <w:jc w:val="center"/>
              <w:rPr/>
            </w:pPr>
            <w:r>
              <w:rPr/>
              <w:t>Fişele de concu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rotesc medi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rPr/>
            </w:pPr>
            <w:r>
              <w:rPr/>
              <w:t>-stimularea curiozităţii</w:t>
            </w:r>
            <w:r>
              <w:rPr>
                <w:b/>
              </w:rPr>
              <w:t xml:space="preserve"> </w:t>
            </w:r>
            <w:r>
              <w:rPr/>
              <w:t>copiilor</w:t>
            </w:r>
            <w:r>
              <w:rPr>
                <w:b/>
              </w:rPr>
              <w:t xml:space="preserve"> </w:t>
            </w:r>
            <w:r>
              <w:rPr/>
              <w:t>prin investigarea</w:t>
            </w:r>
            <w:r>
              <w:rPr>
                <w:b/>
              </w:rPr>
              <w:t xml:space="preserve"> </w:t>
            </w:r>
            <w:r>
              <w:rPr/>
              <w:t>realităţii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ind w:right="-28" w:hanging="0"/>
              <w:rPr>
                <w:b/>
                <w:b/>
              </w:rPr>
            </w:pPr>
            <w:r>
              <w:rPr/>
              <w:t>-formarea unei atitudini ecologice responsabile prin exersarea unor deprinderi de îngrijire şi ocrotire a mediului, aplicând cunoştinţele însuşite;</w:t>
            </w:r>
          </w:p>
          <w:p>
            <w:pPr>
              <w:pStyle w:val="Normal"/>
              <w:spacing w:lineRule="auto" w:line="360"/>
              <w:ind w:right="-28" w:hanging="0"/>
              <w:rPr>
                <w:b/>
                <w:b/>
              </w:rPr>
            </w:pPr>
            <w:r>
              <w:rPr/>
              <w:t>-înţelegerea cauzalităţii unor fenomene, schimbările şi transformările din mediul înconjurător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de educaţie ecologică şi protecţia medi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d.fizică</w:t>
            </w:r>
          </w:p>
          <w:p>
            <w:pPr>
              <w:pStyle w:val="Normal"/>
              <w:rPr/>
            </w:pPr>
            <w:r>
              <w:rPr/>
              <w:t>Marinescu E.</w:t>
            </w:r>
          </w:p>
          <w:p>
            <w:pPr>
              <w:pStyle w:val="Normal"/>
              <w:rPr/>
            </w:pPr>
            <w:r>
              <w:rPr/>
              <w:t>Prof.înv.primar Dumitrescu I.</w:t>
            </w:r>
          </w:p>
          <w:p>
            <w:pPr>
              <w:pStyle w:val="Normal"/>
              <w:rPr/>
            </w:pPr>
            <w:r>
              <w:rPr/>
              <w:t>Înv. Dinică Gh..</w:t>
            </w:r>
          </w:p>
          <w:p>
            <w:pPr>
              <w:pStyle w:val="Normal"/>
              <w:rPr/>
            </w:pPr>
            <w:r>
              <w:rPr/>
              <w:t>Dumitrescu M. ; Mihălţeanu G. ; Stan N.,Nae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I-IV+clasa pregătito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um foto</w:t>
            </w:r>
          </w:p>
          <w:p>
            <w:pPr>
              <w:pStyle w:val="Normal"/>
              <w:jc w:val="both"/>
              <w:rPr/>
            </w:pPr>
            <w:r>
              <w:rPr/>
              <w:t>Poste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ucrări realizate de cop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tiu să mă păzesc de primejdii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rmarea deprinderilor de educaţie rutieră</w:t>
            </w:r>
          </w:p>
          <w:p>
            <w:pPr>
              <w:pStyle w:val="Normal"/>
              <w:rPr/>
            </w:pPr>
            <w:r>
              <w:rPr/>
              <w:t>-cunoaşterea normelor de securitate privind situaţiile de urgenţ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de educaţie rutieră, PSI şi alte situaţii de urgenţ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înv.primar Dumitrescu I.</w:t>
            </w:r>
          </w:p>
          <w:p>
            <w:pPr>
              <w:pStyle w:val="Normal"/>
              <w:rPr/>
            </w:pPr>
            <w:r>
              <w:rPr/>
              <w:t>Înv. Dinică Gh..</w:t>
            </w:r>
          </w:p>
          <w:p>
            <w:pPr>
              <w:pStyle w:val="Normal"/>
              <w:rPr/>
            </w:pPr>
            <w:r>
              <w:rPr/>
              <w:t>Dumitrescu M. ; Mihălţeanu G. ; Stan N.,Nae La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I-IV+clasa pregătitoare</w:t>
            </w:r>
          </w:p>
          <w:p>
            <w:pPr>
              <w:pStyle w:val="Normal"/>
              <w:rPr/>
            </w:pPr>
            <w:r>
              <w:rPr/>
              <w:t>Reprezentant poliţia loc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 şi muzică </w:t>
            </w:r>
            <w:r>
              <w:rPr>
                <w:b/>
                <w:lang w:val="en-US"/>
              </w:rPr>
              <w:t xml:space="preserve">= </w:t>
            </w:r>
            <w:r>
              <w:rPr>
                <w:b/>
              </w:rPr>
              <w:t>dezvoltare armonioas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armonioasă a adolescen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sportiv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treceri sportive, dansuri, fotbal, gimnas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d.fizică</w:t>
            </w:r>
          </w:p>
          <w:p>
            <w:pPr>
              <w:pStyle w:val="Normal"/>
              <w:rPr/>
            </w:pPr>
            <w:r>
              <w:rPr/>
              <w:t>Marinescu E</w:t>
            </w:r>
          </w:p>
          <w:p>
            <w:pPr>
              <w:pStyle w:val="Normal"/>
              <w:rPr/>
            </w:pPr>
            <w:r>
              <w:rPr/>
              <w:t>Prof.ed.fizic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oşneag M.</w:t>
            </w:r>
          </w:p>
          <w:p>
            <w:pPr>
              <w:pStyle w:val="Normal"/>
              <w:rPr/>
            </w:pPr>
            <w:r>
              <w:rPr/>
              <w:t>Prof.înv.primar Dumitrescu I.</w:t>
            </w:r>
          </w:p>
          <w:p>
            <w:pPr>
              <w:pStyle w:val="Normal"/>
              <w:rPr/>
            </w:pPr>
            <w:r>
              <w:rPr/>
              <w:t>Înv. Dinică Gh..</w:t>
            </w:r>
          </w:p>
          <w:p>
            <w:pPr>
              <w:pStyle w:val="Normal"/>
              <w:rPr/>
            </w:pPr>
            <w:r>
              <w:rPr/>
              <w:t>Dumitrescu M. ; Mihălţeanu G. ; Stan N.,Nae La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I-IV+clasa pregătito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l nostru tradiţ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ezvoltarea muncii in echipa </w:t>
            </w:r>
          </w:p>
          <w:p>
            <w:pPr>
              <w:pStyle w:val="Normal"/>
              <w:rPr/>
            </w:pPr>
            <w:r>
              <w:rPr/>
              <w:t>-dezvoltarea la elevi şi preşcolari a dorinţei de cunoaştere a cultu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culturală-tradiţii si obiceiuri la români si rro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ist.Pană Ion</w:t>
            </w:r>
          </w:p>
          <w:p>
            <w:pPr>
              <w:pStyle w:val="Normal"/>
              <w:rPr/>
            </w:pPr>
            <w:r>
              <w:rPr/>
              <w:t>Prof.înv.primar Dumitrescu I.</w:t>
            </w:r>
          </w:p>
          <w:p>
            <w:pPr>
              <w:pStyle w:val="Normal"/>
              <w:rPr/>
            </w:pPr>
            <w:r>
              <w:rPr/>
              <w:t>Înv. Dinică Gh..</w:t>
            </w:r>
          </w:p>
          <w:p>
            <w:pPr>
              <w:pStyle w:val="Normal"/>
              <w:rPr/>
            </w:pPr>
            <w:r>
              <w:rPr/>
              <w:t>Dumitrescu M. ; Mihălţeanu G. ; Stan N.;Nae Laura dirigi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vii claselor II-IV şi  elevii claselor V- 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 fo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zătoare litera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abilităţii de citit si de comun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prac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lb.română Fera Florentina ; Prof. lb. Română Bărăscu Zamfi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ţii pascale în Româ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interesului fata de traditiile ţării;</w:t>
            </w:r>
          </w:p>
          <w:p>
            <w:pPr>
              <w:pStyle w:val="Normal"/>
              <w:rPr/>
            </w:pPr>
            <w:r>
              <w:rPr/>
              <w:t>-realizarea de picturi, desene, ouă înconde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practică</w:t>
            </w:r>
          </w:p>
          <w:p>
            <w:pPr>
              <w:pStyle w:val="Normal"/>
              <w:rPr/>
            </w:pPr>
            <w:r>
              <w:rPr/>
              <w:t>- atelier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preot Ciuhureanu Gh.</w:t>
            </w:r>
          </w:p>
          <w:p>
            <w:pPr>
              <w:pStyle w:val="Normal"/>
              <w:rPr/>
            </w:pPr>
            <w:r>
              <w:rPr/>
              <w:t>Prof. desen Moise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ă cunoaştem frumuseţile patriei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ă dobândească cunoştinţe noi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ă acumuleze abilităţi de orientare pe hart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" w:leader="none"/>
              </w:tabs>
              <w:spacing w:lineRule="auto" w:line="240" w:before="0" w:after="0"/>
              <w:ind w:left="0"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ă-şi formeze deprinderi de a căuta informaţiile de care au nevoie atât în cărţi, cât şi pe internet;</w:t>
            </w:r>
          </w:p>
          <w:p>
            <w:pPr>
              <w:pStyle w:val="Normal"/>
              <w:rPr/>
            </w:pPr>
            <w:r>
              <w:rPr/>
              <w:t>să-şi exerseze deprinderile şi abilităţile de lucru cu calculator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prac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geo. Fera Vior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treceri spor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zvoltarea armonioasă a copi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prac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d.fiz. Marinescu E.</w:t>
            </w:r>
          </w:p>
          <w:p>
            <w:pPr>
              <w:pStyle w:val="Normal"/>
              <w:rPr/>
            </w:pPr>
            <w:r>
              <w:rPr/>
              <w:t>Prof.ed.fi</w:t>
            </w:r>
            <w:r>
              <w:rPr>
                <w:lang w:val="en-US"/>
              </w:rPr>
              <w:t>z</w:t>
            </w:r>
            <w:r>
              <w:rPr/>
              <w:t>ică Boşneag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m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mul Crucii – drumul mantui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cunoaşterea de către elevi a însemnătăţii sărbătorii Pa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activitate cultur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religie- preot Ciuhureanu Gh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vii claselor  V 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âini de a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lizarea de picturi, desene, ouă înconde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vii claselor I-IV+clasa pregatitoa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poziţie cu lucrările copi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 </w:t>
            </w:r>
            <w:r>
              <w:rPr>
                <w:b/>
                <w:lang w:val="en-US"/>
              </w:rPr>
              <w:t>= s</w:t>
            </w:r>
            <w:r>
              <w:rPr>
                <w:b/>
              </w:rPr>
              <w:t>ănă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armonioasă a copilului prin activităţi spor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tivităţi sportive: fotbal, săritura în saci, tras de funie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d.fiz. Marinescu E.</w:t>
            </w:r>
          </w:p>
          <w:p>
            <w:pPr>
              <w:pStyle w:val="Normal"/>
              <w:rPr/>
            </w:pPr>
            <w:r>
              <w:rPr/>
              <w:t>Prof.ed.fizica Boşneag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 - 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vii claselor VII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 ştie câştigă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ă identifice elementul central al unei problem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ă-şi concentreze atenţia pentru îndeplinirea unei sarc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s de cultură gener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ate cadrele didactice din ziua respectivă</w:t>
            </w:r>
            <w:r>
              <w:rPr>
                <w:lang w:val="en-US"/>
              </w:rPr>
              <w:t>-</w:t>
            </w:r>
            <w:r>
              <w:rPr/>
              <w:t>dirigin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- 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plo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mediu curat – o viaţă sănătoas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ă devină conştienţi de simţul estetic şi nevoia de fru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ecologică: plantare de flori  colectare de deşe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ologie Iliescu Nicolae</w:t>
            </w:r>
          </w:p>
          <w:p>
            <w:pPr>
              <w:pStyle w:val="Normal"/>
              <w:rPr/>
            </w:pPr>
            <w:r>
              <w:rPr/>
              <w:t>Dirigin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tografii</w:t>
            </w:r>
          </w:p>
          <w:p>
            <w:pPr>
              <w:pStyle w:val="Normal"/>
              <w:rPr/>
            </w:pPr>
            <w:r>
              <w:rPr/>
              <w:t>- dese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robirea rromi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ă cunoască principalele momente din Istoria rrom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telier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ist Pană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- 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fotografii </w:t>
            </w:r>
          </w:p>
          <w:p>
            <w:pPr>
              <w:pStyle w:val="Normal"/>
              <w:rPr/>
            </w:pPr>
            <w:r>
              <w:rPr/>
              <w:t>- impresii generale ce vor fi notate într-un regisru spec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jul prefer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ă-şi dezvolte interesul pentru capodoperele cultural-artis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vitate literară;   interpretare de person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of.lb.română Fera Florentina ; Prof. lb. Română </w:t>
            </w:r>
          </w:p>
          <w:p>
            <w:pPr>
              <w:pStyle w:val="Normal"/>
              <w:rPr/>
            </w:pPr>
            <w:r>
              <w:rPr/>
              <w:t>Bărăscu Zamfi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uri interet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ăstrarea tradiţ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vitate prac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d. Fizică Marinescu E. ; Prof. lb. Rom. Fera Flor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şa-i la noi, la români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ă pregătească un program artis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ă interpreteze cântece, poezii, ghic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vitate cultur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. Fera Florentina</w:t>
            </w:r>
          </w:p>
          <w:p>
            <w:pPr>
              <w:pStyle w:val="Normal"/>
              <w:rPr/>
            </w:pPr>
            <w:r>
              <w:rPr/>
              <w:t>Prof.Bărăscu Zamfi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, 08, 0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treceri spor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ă manifeste spiritul de echipă şi de întrec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vitate sportiv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d. fizica Boşneag  M Prof.ed.fizica Marinescu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tim eroii neam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ă-şi manifeste dragostea şi respectul faţă de eroii neam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ist Pană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istos a înviat 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ă se documenteze asupra obiceiurilor de Paşt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ă interpreteze poezii şi cîntece speci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vitate artis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Prof.lb.română Fera F. şi Bărăscu Z şi  diriginţii</w:t>
            </w:r>
          </w:p>
          <w:p>
            <w:pPr>
              <w:pStyle w:val="Normal"/>
              <w:rPr/>
            </w:pPr>
            <w:r>
              <w:rPr/>
              <w:t>Prof.religie- preot Ciuhureanu Gh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claselor I-IV+clasa pregătitoare</w:t>
            </w:r>
          </w:p>
          <w:p>
            <w:pPr>
              <w:pStyle w:val="Normal"/>
              <w:rPr/>
            </w:pPr>
            <w:r>
              <w:rPr/>
              <w:t>Elevii claselor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ECTOR,   Prof.PANĂ  ION                                                                                                                        CONS.EDUC. Prof.FERA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2:00Z</dcterms:created>
  <dc:creator>PANA</dc:creator>
  <dc:description/>
  <cp:keywords/>
  <dc:language>en-US</dc:language>
  <cp:lastModifiedBy>scoala boranesti</cp:lastModifiedBy>
  <dcterms:modified xsi:type="dcterms:W3CDTF">2014-02-27T07:10:00Z</dcterms:modified>
  <cp:revision>123</cp:revision>
  <dc:subject/>
  <dc:title>SCOALA CU CLASELE I-VIII NEGOI</dc:title>
</cp:coreProperties>
</file>